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5 марта 2006 г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гие друзья!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полгода тому назад 29 сентября 2005 г. в Иерусалиме прошло заседание группы товарищей, которые ведут просветительскую и образовательную работу на русском языке в области еврейской истории, традиции, культуры и т.д. с использованием интернет-сайтов. Иными словами, собрались модераторы русско-еврейских образовательных сайтов (в дальнейшем – форум модераторов). Это было уже третье заседание форума, и в нем участвовали представители следущих веб-сайтов: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звание сай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ссоциация ЭХ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http://www.oranim.ac.il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cho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йт Еврейского агент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f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ssian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. Центр еврейского образования в диаспоре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ени Р. Лукштей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http://www.lookstein.org/russian/first.php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ткрытый университет Израи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http://hedir.openu.ac.il/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ая еврейская школа (СП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http://pedclub.ru/</w:t>
              </w:r>
            </w:hyperlink>
          </w:p>
          <w:p>
            <w:pPr>
              <w:pStyle w:val="Normal"/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lc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dclu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180" w:righ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ханаи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http://www.machanaim.org/index.ht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лектронная еврейская энциклопед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http://www.eleven.co.il/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80" w:right="18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 Дом Корчака в Иерусали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http://www.jerusalem-korczak-home.com/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седании обсуждалась главным образом проблема унификации в транскрипции и транслитерации имен собственных, географических понятий, терминов и т.д. Все присутствующие согласились, что вопрос является непростым, неоднозначным, но тем не менее крайне важным и актуальным, особенно сейчас, когда русско-еврейские тексты (т.е. тексты на «еврейские» темы, написанные на русском языке) посредством интернета разлетаются по всему свету. Отсутствие единообразия, общепринятого норматива, характерного для «академически-культурных» текстов, есть признак непрофессионализма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опрос, какой системой транслитерации они пользуются на своих сайтах, присутствующие ответили по-разному: одни упомянули систему транслитерации, принятую в Краткой еврейской энциклопедии, другие – систему Открытого университета, третьи – систему Маханаим, но при этом все сошлись во мнении, что большинство авторов и редакторов современных еврейских текстов опираются скорее на интуицию, нежели на четкую систему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словно, постановка проблемы является важным, но все же недостаточным шагом на пути к ее решению. Поэтому с большим интересом были выслушаны доклады Шауля Котлярского (Электронная еврейская энциклопедия), а также Ури Миллера (Еврейское агентство) и Игаля Лапидуса (Еврейское агентство), которые предложили свои решения проблемы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Шауль Котлярский</w:t>
      </w:r>
      <w:r>
        <w:rPr>
          <w:rFonts w:cs="Arial" w:ascii="Arial" w:hAnsi="Arial"/>
          <w:sz w:val="22"/>
          <w:szCs w:val="22"/>
          <w:lang w:val="ru-RU"/>
        </w:rPr>
        <w:t xml:space="preserve"> в своем докладе, озаглавленном «Проблемы источников русского нормативного написания и практической транскрипции безэквивалентной лексики в области израильских и еврейских реалий, собственных имен, географических названий и терминологии иудаизма» проанализировал комплекс причин существующего разнобоя в написании слов, относящихся к рассматриваемому пласту лексики. Он предложил использовать положительный опыт, накопленный в русской орфографической и лексикографической традиции, выработавшей весьма четкие нормы передачи иностранных слов в русском языке, на основании которых были изданы специальные справочники и инструкции. Шауль продемонстрировал такие справочники, а также ряд других нормативных изданий, показав, каким образом обеспечивалось соблюдение нормативных требований русского написания иностранных названий (на примере инструкций по передаче прибалтийских географических названий и собственных имен). В заключение он предложил присутствующим, которые, с одной стороны, являются носителями русского языка, а с другой – активно используют еврейскую лексику, принять участие в обсуждении и утверждении научных правил практической транскрипции, разрабатываемых в настоящее время редакцией Электронной еврейской энциклопедии в соответствии с действующими нормами русского языка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воем выступление </w:t>
      </w:r>
      <w:r>
        <w:rPr>
          <w:rFonts w:cs="Arial" w:ascii="Arial" w:hAnsi="Arial"/>
          <w:b/>
          <w:bCs/>
          <w:sz w:val="22"/>
          <w:szCs w:val="22"/>
          <w:lang w:val="ru-RU"/>
        </w:rPr>
        <w:t>Ури Миллер,</w:t>
      </w:r>
      <w:r>
        <w:rPr>
          <w:rFonts w:cs="Arial" w:ascii="Arial" w:hAnsi="Arial"/>
          <w:sz w:val="22"/>
          <w:szCs w:val="22"/>
          <w:lang w:val="ru-RU"/>
        </w:rPr>
        <w:t xml:space="preserve"> создавший тезаурус сайта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ejewish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info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поведал присутствующим о проекте, который по инициативе Сохнута был начат в 2001 году и продолжается поныне. Цель проекта – аккумуляция максимального количества еврейских сетевых ресурсов, создание «виртуальной библиографии». Сейчас включает в себя более 10 тыс. записей. Базовый язык – английский. Сейчас идет перевод и интерфейсов, и тезауруса на другие языки Реестра – иврит, испанский, русский и французский. Ури Миллер составил своего рода словник на русском языке, который включает несколько тысяч еврейских терминов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воем выступлении </w:t>
      </w:r>
      <w:r>
        <w:rPr>
          <w:rFonts w:cs="Arial" w:ascii="Arial" w:hAnsi="Arial"/>
          <w:b/>
          <w:bCs/>
          <w:sz w:val="22"/>
          <w:szCs w:val="22"/>
          <w:lang w:val="ru-RU"/>
        </w:rPr>
        <w:t>Игаль Лапидус</w:t>
      </w:r>
      <w:r>
        <w:rPr>
          <w:rFonts w:cs="Arial" w:ascii="Arial" w:hAnsi="Arial"/>
          <w:sz w:val="22"/>
          <w:szCs w:val="22"/>
          <w:lang w:val="ru-RU"/>
        </w:rPr>
        <w:t xml:space="preserve"> сказал следующее: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льзя </w:t>
      </w:r>
      <w:r>
        <w:rPr>
          <w:rFonts w:cs="Arial" w:ascii="Arial" w:hAnsi="Arial"/>
          <w:sz w:val="22"/>
          <w:szCs w:val="22"/>
          <w:u w:val="single"/>
          <w:lang w:val="ru-RU"/>
        </w:rPr>
        <w:t>заставить</w:t>
      </w:r>
      <w:r>
        <w:rPr>
          <w:rFonts w:cs="Arial" w:ascii="Arial" w:hAnsi="Arial"/>
          <w:sz w:val="22"/>
          <w:szCs w:val="22"/>
          <w:lang w:val="ru-RU"/>
        </w:rPr>
        <w:t xml:space="preserve"> все языковое сообщество говорить одними и теми же словами. Мы живем не при советской системе, где «Правда» учреждала нормы правописания.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ме того, я не совсем уверен, что мы должны ориентироваться на нормы бывшего Сов. Союза. Хотя бы потому, что сфера и роль русского языка расширяется, да и нормы там меняются. Кроме того, появился, развивается и обогащается русский интернетный язык. Следует принимать во внимание обнаружение в интернете соответствующей лексики поисковыми машинами. При этом возможны 4 варианта решения проблемы разнобоя: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right="1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. Поиск по </w:t>
      </w:r>
      <w:r>
        <w:rPr>
          <w:rFonts w:cs="Arial" w:ascii="Arial" w:hAnsi="Arial"/>
          <w:sz w:val="22"/>
          <w:szCs w:val="22"/>
        </w:rPr>
        <w:t>Google</w:t>
      </w:r>
      <w:r>
        <w:rPr>
          <w:rFonts w:cs="Arial" w:ascii="Arial" w:hAnsi="Arial"/>
          <w:sz w:val="22"/>
          <w:szCs w:val="22"/>
          <w:lang w:val="ru-RU"/>
        </w:rPr>
        <w:t xml:space="preserve"> – какой вариант самый частотный, распространенный, тот и использовать.</w:t>
      </w:r>
    </w:p>
    <w:p>
      <w:pPr>
        <w:pStyle w:val="Normal"/>
        <w:ind w:left="72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Взять справочник («...которого еще нет, его надо еще составить», – добавил Шауль). Т.е. нормативное решение.</w:t>
      </w:r>
    </w:p>
    <w:p>
      <w:pPr>
        <w:pStyle w:val="Normal"/>
        <w:ind w:left="72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3. Интернетное решение – т.е. с точки зрения простоты написания на компьютере. И, наконец, </w:t>
      </w:r>
    </w:p>
    <w:p>
      <w:pPr>
        <w:pStyle w:val="Normal"/>
        <w:ind w:left="180" w:right="180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 Произвольное, т.е. решение, которое мы сами примем.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ля реализации подобного предложения, следует у</w:t>
      </w:r>
      <w:r>
        <w:rPr>
          <w:rFonts w:cs="Arial" w:ascii="Arial" w:hAnsi="Arial"/>
          <w:sz w:val="22"/>
          <w:szCs w:val="22"/>
          <w:u w:val="single"/>
          <w:lang w:val="ru-RU"/>
        </w:rPr>
        <w:t>бедить</w:t>
      </w:r>
      <w:r>
        <w:rPr>
          <w:rFonts w:cs="Arial" w:ascii="Arial" w:hAnsi="Arial"/>
          <w:sz w:val="22"/>
          <w:szCs w:val="22"/>
          <w:lang w:val="ru-RU"/>
        </w:rPr>
        <w:t xml:space="preserve"> в необходимости правильного и точного словоупотребления и </w:t>
      </w:r>
      <w:r>
        <w:rPr>
          <w:rFonts w:cs="Arial" w:ascii="Arial" w:hAnsi="Arial"/>
          <w:sz w:val="22"/>
          <w:szCs w:val="22"/>
          <w:u w:val="single"/>
          <w:lang w:val="ru-RU"/>
        </w:rPr>
        <w:t>приучить</w:t>
      </w:r>
      <w:r>
        <w:rPr>
          <w:rFonts w:cs="Arial" w:ascii="Arial" w:hAnsi="Arial"/>
          <w:sz w:val="22"/>
          <w:szCs w:val="22"/>
          <w:lang w:val="ru-RU"/>
        </w:rPr>
        <w:t xml:space="preserve"> к нему. Это долгий и кропотливый труд, но если 7 – 8 серьезных сайтов примут решение использовать определенную систему транслитерации, то через несколько лет она станет универсальной, а в дальнейшем и стандартом.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утствующие выслушали все предложения, обсудили их и предложили в качестве следущего шага: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ть на одном из сайтов веб-страницу и форум, которые позволят, с одной стороны, проверять написание еврейских терминов в соответствии с уже существующими системами (например, Еврейской энциклопедии, тезауруса Ури Миллера и т.д.), с другой – обсуждать варианты првописания и стараться найти некий общий стандарт.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идеале хотелось бы создать онлайновый банк русскоязычной лексики по еврейской проблематике, который мог бы стать справочником для всех нуждающихся. Подобный банк мог бы стать и пособием для исправления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шибок и для выработки единой системы транслитерации;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ители Электронной еврейской энциклопедии вызвались открыть подобный форум на своем сайте.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устя полтора месяца в ноябре 2005 г. в редакции Еврейской энциклопедии состоялась встреча, в которой приняли участие Ури Миллер (СОХНУТ), Марина Гутгарц, Александр Фиглин (оба – Еврейская энциклопедия) и Ариэль Борщевский (Ассоциация «ЭХО»).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ой встрече обсуждалась структура будущего форума, которая позволила бы легко проверять написание термина по существующим системам, а также дала бы участнику обсуждения возможность предложения и голосовать за то или иное решение.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lockText"/>
        <w:rPr/>
      </w:pPr>
      <w:r>
        <w:rPr/>
        <w:t>Кроме того, было предложено выставлять на этой странице своего рода сводные таблицы транслитерации наиболее употребительных еврейских терминов, например, названия праздников, ритуалов, связанных с жизненным циклом и т.д.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*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сколько важна проблема написания безэквивалентной лексики в еврейских текстах на русском языке, показал посвященный этой теме круглый стол, который организовала и вела в рамках Международной конференции по иудаике (Москва, 31 января – 2 февраля 2006 г.) заведующая редакцией Еврейской энциклопедии г-жа </w:t>
      </w:r>
      <w:r>
        <w:rPr>
          <w:rFonts w:cs="Arial" w:ascii="Arial" w:hAnsi="Arial"/>
          <w:b/>
          <w:bCs/>
          <w:sz w:val="22"/>
          <w:szCs w:val="22"/>
          <w:lang w:val="ru-RU"/>
        </w:rPr>
        <w:t>Марина Гутгарц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глый стол состоялся 1 февраля 2006 года. Присутствовали около 20 человек, среди них – ведущие ученые, которые по роду деятельности сталкиваются с изданием подобных текстов, а также специалисты в области издания еврейских книг на русском языке, в том числе профессора А. Крюков, Л. Кацис, д-р Д. Копелиович, А. Хамрай, переводчики А. Графов, Л. Френкель, издатели М. Гринберг, Ф. Дектор и др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упительный доклад «Особенности редактирования еврейских текстов на русском языке (на примере издательской практики в Израиле)» был сделан М. Гутгарц. В докладе были заданы основные направления обсуждения: о складывающемся на наших глазах языке русско-еврейской культуры, об уровне издания еврейских книг и научном подходе в передаче безэквивалентной лексики, о существующих системах транслитерации. Создание единой нормы для еврейских текстов на русском языке – цель утопическая, однако никто не запретит нам к ней стремиться. Программа-минимум на этом тернистом пути – установление конвенции хотя бы в рамках одного издательства или сайта, программа-максимум – создание справочника, предназначенного для редакторов и издателей еврейских текстов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утствовавшие отмечали, что необходимость в подобном обсуждении назрела давно и благодарили за инициативу. Профессор Крюков подчеркнул, что делалось всего две попытки организовать семинар переводчиков, а на конференциях эта тема до сих пор не обсуждалась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углом столе выступил д-р Д. Копелиович (Открытый университет, Израиль) с сообщением об опыте цитирования библейских текстов и передачи библейских имен. А. Графов (Российское библейское общество) рассказал о кириллической транскрипции имен собственных (иврит библейский и постбиблейский, в т. ч. современный); транскрипции литературной и научной, о передаче ашкеназского иврита и идиша. Профессор А. Крюков (РГГУ) затронул проблемы, с которыми сталкивается переводчик современных произведений на иврите. Профессор Л. Кацис отметил, что важнейшим источником для работы с еврейскими текстами должен стать 11-й том Энциклопедии (алфавитно-предметный указатель) в качестве уникального справочника не только по написанию терминов, но и по их взаимосвязи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частники обсуждения выразили надежду, что будут созданы некие организационные структуры, в рамках которых можно будет продолжать совместную работу редакторов и переводчиков (творческий союз, рубрика в печатном издании, бюллетень). Возглавить эту работу было предложено М. Гутгарц, которая, в свою очередь, предложила начать обсуждение на форуме сайта Энциклопедии, а затем подумать о других формах сотрудничества.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80" w:right="180" w:hanging="0"/>
        <w:rPr/>
      </w:pPr>
      <w:r>
        <w:rPr>
          <w:rFonts w:cs="Arial" w:ascii="Arial" w:hAnsi="Arial"/>
          <w:lang w:val="ru-RU"/>
        </w:rPr>
        <w:t>Такой закрытый форум был создан на сайте, однако по техническим причинам, не зависящим от администрации Электронной еврейской энциклопедии, начать его использование не удалось. В настоящий момент веб-администраторы энциклопедии надеются открыть этот форум в течение ближайшего месяц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pBdr>
          <w:bottom w:val="single" w:sz="12" w:space="1" w:color="000000"/>
        </w:pBdr>
        <w:ind w:left="180" w:right="18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right="180" w:hanging="0"/>
      <w:jc w:val="both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im.ac.il/echo" TargetMode="External"/><Relationship Id="rId3" Type="http://schemas.openxmlformats.org/officeDocument/2006/relationships/hyperlink" Target="http://www.jafi-ed.org.il/russian" TargetMode="External"/><Relationship Id="rId4" Type="http://schemas.openxmlformats.org/officeDocument/2006/relationships/hyperlink" Target="http://www.lookstein.org/russian/first.php" TargetMode="External"/><Relationship Id="rId5" Type="http://schemas.openxmlformats.org/officeDocument/2006/relationships/hyperlink" Target="http://hedir.openu.ac.il/" TargetMode="External"/><Relationship Id="rId6" Type="http://schemas.openxmlformats.org/officeDocument/2006/relationships/hyperlink" Target="http://pedclub.ru/" TargetMode="External"/><Relationship Id="rId7" Type="http://schemas.openxmlformats.org/officeDocument/2006/relationships/hyperlink" Target="http://vlc.pedclub.ru/" TargetMode="External"/><Relationship Id="rId8" Type="http://schemas.openxmlformats.org/officeDocument/2006/relationships/hyperlink" Target="http://www.machanaim.org/index.htm" TargetMode="External"/><Relationship Id="rId9" Type="http://schemas.openxmlformats.org/officeDocument/2006/relationships/hyperlink" Target="http://www.eleven.co.il/" TargetMode="External"/><Relationship Id="rId10" Type="http://schemas.openxmlformats.org/officeDocument/2006/relationships/hyperlink" Target="http://www.jerusalem-korczak-home.com/" TargetMode="External"/><Relationship Id="rId11" Type="http://schemas.openxmlformats.org/officeDocument/2006/relationships/hyperlink" Target="http://www.ejewish.inf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41:00Z</dcterms:created>
  <dc:creator>user</dc:creator>
  <dc:description/>
  <dc:language>en-US</dc:language>
  <cp:lastModifiedBy>Owner</cp:lastModifiedBy>
  <dcterms:modified xsi:type="dcterms:W3CDTF">2006-04-01T11:41:00Z</dcterms:modified>
  <cp:revision>2</cp:revision>
  <dc:subject/>
  <dc:title>Дорогие друзья</dc:title>
</cp:coreProperties>
</file>